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auto" w:line="360" w:before="0" w:after="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44"/>
          <w:szCs w:val="44"/>
        </w:rPr>
        <w:t>专家简介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戴国强，中国科学技术信息研究所所长。历任科技部高新技术发展及产业化司副司长、科技部国家科技基础条件平台中心主任等职。长期从事国家科技发展规划的编制、科技计划统筹协调和重大项目的组织与实施管理工作，致力于推进技术创新服务平台建设，科技基础条件平台开放共享和科技基础条件资源调查等工作。</w:t>
      </w:r>
    </w:p>
    <w:p>
      <w:pPr>
        <w:pStyle w:val="Normal"/>
        <w:spacing w:lineRule="auto" w:line="360" w:before="0" w:after="0"/>
        <w:ind w:firstLine="640"/>
        <w:jc w:val="both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王丽芳，博士，中国科学院电工研究所研究员，博士生导师。中国科学院电力电子与电力驱动重点实验室副主任、车用能源系统及控制技术研究部主任。国家汽车电子与电磁兼容性技术标准化委员会委员，中国电工技术学会电动车辆专业委员会副秘书长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吴志新，中国汽车技术研究中心副主任，全国汽车标准化技术委员会电动汽车分技术委员会主任委员，国家科技部</w:t>
      </w:r>
      <w:r>
        <w:rPr>
          <w:rFonts w:eastAsia="仿宋_GB2312;仿宋" w:cs="仿宋" w:ascii="仿宋_GB2312;仿宋" w:hAnsi="仿宋_GB2312;仿宋"/>
          <w:sz w:val="32"/>
          <w:szCs w:val="32"/>
        </w:rPr>
        <w:t>863</w:t>
      </w:r>
      <w:r>
        <w:rPr>
          <w:rFonts w:ascii="仿宋_GB2312;仿宋" w:hAnsi="仿宋_GB2312;仿宋" w:cs="仿宋" w:eastAsia="仿宋_GB2312;仿宋"/>
          <w:sz w:val="32"/>
          <w:szCs w:val="32"/>
        </w:rPr>
        <w:t>计划“节能与新能源汽车”重大项目总体组专家，中国汽车工程学会电动汽车分会副主任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贺武，博士，中国电动汽车百人会副秘书长，中美清洁汽车联盟副主任，清华大学汽车工程系教授、博士生导师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朱礼军，博士，中国科学技术信息研究所研究员，国家科技信息资源综合利用与公共服务中心常务副主任，全国科技查新专业委员会主任。</w:t>
      </w:r>
    </w:p>
    <w:p>
      <w:pPr>
        <w:pStyle w:val="Normal"/>
        <w:spacing w:before="0" w:after="2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644" w:gutter="0" w:header="0" w:top="124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日期 Char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05:00Z</dcterms:created>
  <dc:creator>Administrator</dc:creator>
  <dc:description/>
  <cp:keywords/>
  <dc:language>en-US</dc:language>
  <cp:lastModifiedBy>li zhou</cp:lastModifiedBy>
  <cp:lastPrinted>2015-05-14T10:27:00Z</cp:lastPrinted>
  <dcterms:modified xsi:type="dcterms:W3CDTF">2015-10-22T07:05:00Z</dcterms:modified>
  <cp:revision>5</cp:revision>
  <dc:subject/>
  <dc:title>关于举办苏州市新能源汽车产业创新沙龙的预备通知</dc:title>
</cp:coreProperties>
</file>